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Советы «бывалых»  ученику в период подготовки и сдачи ГИ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Готовясь к экзаменам, используйте опыт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предыдущих выпускников, читайте популярную литературу, заглядывайте в Интернет.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/>
        <w:t>Один прием против экзаменационного стресса</w:t>
      </w:r>
    </w:p>
    <w:p>
      <w:pPr>
        <w:pStyle w:val="Normal"/>
        <w:rPr/>
      </w:pPr>
      <w:r>
        <w:rPr/>
        <w:t>Есть люди, которые, даже неплохо зная предмет, перед экзаменами неделями корпят над учебниками. Но в решительный момент они все равно не уверены в результате испытания. Стресс и сомнения мешают работать. Тесты в Интернете помогут избавиться от стресса, превратив экзамен в рутинную проверку знаний.</w:t>
      </w:r>
    </w:p>
    <w:p>
      <w:pPr>
        <w:pStyle w:val="Normal"/>
        <w:rPr/>
      </w:pPr>
      <w:r>
        <w:rPr/>
        <w:t xml:space="preserve">Сайтов, на которых размещаются экзаменационные задания, в Сети немало. Но в первую очередь стоит зайти на сайт поддержки ЕГЭ  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ege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где выложены демонстрационные задания. Ответы можно вносить прямо в поля формы на веб-странице. По окончании автоматически проверяются ответы и подсчитываются  баллы. </w:t>
      </w:r>
    </w:p>
    <w:p>
      <w:pPr>
        <w:pStyle w:val="Normal"/>
        <w:rPr/>
      </w:pPr>
      <w:r>
        <w:rPr/>
        <w:t xml:space="preserve">Тем, кто хочет быстро оценить уровень своей подготовки, стоит заглянуть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  <w:r>
        <w:rPr>
          <w:u w:val="single"/>
        </w:rPr>
        <w:t>.</w:t>
      </w:r>
      <w:r>
        <w:rPr/>
        <w:t xml:space="preserve"> Здесь проходят мини-тестирование по школьной программе за 5-11 классы.  </w:t>
      </w:r>
    </w:p>
    <w:p>
      <w:pPr>
        <w:pStyle w:val="Normal"/>
        <w:rPr/>
      </w:pPr>
      <w:r>
        <w:rPr/>
        <w:t xml:space="preserve">Еще одно семейство тестов  на знание школьной программы можно найти на сайт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abiturcent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/</w:t>
      </w:r>
      <w:r>
        <w:rPr>
          <w:u w:val="single"/>
          <w:lang w:val="en-US"/>
        </w:rPr>
        <w:t>testi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Советы до экзамено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пособы восприятия: выделяй главное (факты, события, термины); проясняй значения терминов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пособы внимания: отвечай на вопрос, на восприятие, запоминание, понимание, чего конкретно направлены твои действия; понимай общий смысл задания и значение каждого его элемент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пособы запоминания материала: ассоциативный; метод ключевых слов; построение логической цепочки выводов и доказательств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пособы активизации мыслительной деятельности: ходьба, активный отдых через 1,5 час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пособы самовнушения: «Я смогу», «У меня все получится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веты в день экзамен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лгоритм работы с экзаменационным заданием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нять смысл зад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пределить различные варианты выполнения этих задан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брать наиболее верный вариан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е теряйте времени, если какое – либо задание не знаете, переходите к следующему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дбадривайте себя самовнушением: «Я смогу», «У меня все получится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4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веты после экзамен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дохните, спите или занимайтесь приятными для вас делам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ранее продумайте ваши действия. При получении высоких баллов: куда, в какие учебные заведения пойду учиться. При недостаточных результатах: как наверстать «упущенное» за 9 лет школьной жизни, чтобы достойно встретить ЕГЭ в 11 класс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Воспользуйтесь советами. И тогда, возможно, после ГИА вы скажете: «Не так страшен чёрт, как его малюют»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>УДАЧИ ВАМ, ГОСПОДА!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c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19:00Z</dcterms:created>
  <dc:creator>Новиков А.В.</dc:creator>
  <dc:description/>
  <cp:keywords/>
  <dc:language>en-US</dc:language>
  <cp:lastModifiedBy>1</cp:lastModifiedBy>
  <cp:lastPrinted>2011-03-11T14:54:00Z</cp:lastPrinted>
  <dcterms:modified xsi:type="dcterms:W3CDTF">2013-11-27T06:31:00Z</dcterms:modified>
  <cp:revision>12</cp:revision>
  <dc:subject/>
  <dc:title>Советы психолога в период подготовки и сдачи ЕГЭ</dc:title>
</cp:coreProperties>
</file>