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оссворд. 11 класс.  Полвека русской поэзии</w:t>
      </w:r>
    </w:p>
    <w:p>
      <w:pPr>
        <w:pStyle w:val="Normal"/>
        <w:rPr/>
      </w:pPr>
      <w:r>
        <w:rPr/>
        <w:t>Вопросы по горизонтали:</w:t>
      </w:r>
    </w:p>
    <w:p>
      <w:pPr>
        <w:pStyle w:val="Normal"/>
        <w:rPr/>
      </w:pPr>
      <w:r>
        <w:rPr/>
        <w:t>2. На него был создан термин "тихая поэзия", противопоставленный "поэтическому буму"</w:t>
      </w:r>
    </w:p>
    <w:p>
      <w:pPr>
        <w:pStyle w:val="Normal"/>
        <w:rPr/>
      </w:pPr>
      <w:r>
        <w:rPr/>
        <w:t>5. Автор стихотворения "Коммунисты, вперед!"6. Название альманаха "Новой волны" 80-е г. 7. Автор слов "Нас не нужно жалеть, ведь и мы б никого не жалели". 11. Поэт, написавший в 1987г. "Авторская песня, теперь изменившая своему прежнему образу существования - в магнитофонной записи, проходит испытание гласностью. 14. Девиз, вдохновляющий призыв поэтов периода "оттепели". 17. Автор текстов к к/ф "17 мгновений весны". 18. Поэт, которого критики 70-х ставили в ряд "органичных" поэтов, противопоставленных книжным. 19. Поэзия по-тютчевски связывает земное и небесное. "И, разлюбив вот эту красоту, я не создам, наверное, другое". 21. Его стихи - знак определенного стиля. "Как будто бы поэзия - игра" Эстетическая позиция - верность традиции. 22. Под запретом в период заморозка. 1946г. 24. Течение, объединяющее поэтов конца 80-хг. 26. Журнал. 27. Автор строк "Никто не забыт, и ничто не забыто" 28. Автор строк "Кто говорит, что на войне не страшно, тот ничего не знает о войне"29. Поэт, который выступил с декларацией- пророчеством "Дело пахнет искусством. Человечеству хочется песен"</w:t>
      </w:r>
    </w:p>
    <w:p>
      <w:pPr>
        <w:pStyle w:val="Normal"/>
        <w:rPr/>
      </w:pPr>
      <w:r>
        <w:rPr/>
        <w:t>Вопросы по вертикали:</w:t>
      </w:r>
    </w:p>
    <w:p>
      <w:pPr>
        <w:pStyle w:val="Normal"/>
        <w:rPr/>
      </w:pPr>
      <w:r>
        <w:rPr/>
        <w:t>1. Журнал начала "Поэтической весны". 2. Поэт, поэтическое пространство которого просматривалось насквозь. Вдохновением служила память. Писал с ответственностью единственного свидетеля. 3. Автор строк "Его зарыли в шар земной, а был он лишь солдат..." 4. Автор строк "Надо честно работать, не красть//И коррупцией не заниматься" 8. Поэт требовал: "Из наследников Сталина Сталина вынести". Хранил независимость от властей. 9. Ленинградский поэт, разделивший трагедию тысяч советских людей. Лауреат Нобелевской премии. 10. Поэт, образ которого - человек перед лицом мироздания. Кумир поэтов 70-х г. 12. Поэт, стиль которого провозглашал мыслить без формул, жить без наград и умирать без памятника. 13. Поэт. Друг Маяковского, Пастернака. Стремился к ладу. 15. Один из наиболее одаренных и наиболее зависимых от внешних обстоятельств поэтов. "И что-то в нем, хвали или кори,//есть от пророка, есть от скомороха" 16. Автор слов " Что в этом слове "ничего"-//Загадка или притча?// Сквозит вселенной из него, но Русь к нему привыкла." 20. Круг ее читателей узок, но поклонение яростнее. Интонационный и акцентный талант. 23. Автор строк "Я весь умру. Я повторяю: весь....//-А Божий Дух?// - И он не там, а здесь» 25. Автор стихотворения о том, что любая несвобода, карнавальная, строевая, светская, всё равно - не свобода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562864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080" w:right="99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1:10:00Z</dcterms:created>
  <dc:creator>школа</dc:creator>
  <dc:description/>
  <cp:keywords/>
  <dc:language>en-US</dc:language>
  <cp:lastModifiedBy>1</cp:lastModifiedBy>
  <cp:lastPrinted>2009-04-11T08:30:00Z</cp:lastPrinted>
  <dcterms:modified xsi:type="dcterms:W3CDTF">2014-03-10T06:56:00Z</dcterms:modified>
  <cp:revision>7</cp:revision>
  <dc:subject/>
  <dc:title/>
</cp:coreProperties>
</file>